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71628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92" t="37643" r="46892" b="4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країна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елітопольська міська рад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0 </w:t>
      </w:r>
      <w:r>
        <w:rPr>
          <w:rFonts w:cs="Times New Roman" w:ascii="Times New Roman" w:hAnsi="Times New Roman"/>
          <w:sz w:val="28"/>
          <w:szCs w:val="28"/>
        </w:rPr>
        <w:t>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06.2019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затвердженн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ратегії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озвитку міста Мелітополя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 2030 рок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Відповідно до Закону України "Про місцеве самоврядування в Україні", з метою забезпечення сприятливих умов для розвитку економіки та конкурентоспроможності міста Мелітополя, створення привабливого інвестиційного клімату, покращення умов для подальшого розвитку підприємництва, підвищення ефективності діяльності органів місцевого самоврядування в напрямку забезпечення комфортності проживання та враховуючи громадську думку, Мелітопольська міська рада Запорізької області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Затвердити Стратегію розвитку міста Мелітополя до 2030 року (далі - Стратегія) (Додаток 1). </w:t>
      </w:r>
    </w:p>
    <w:p>
      <w:pPr>
        <w:pStyle w:val="TextBody"/>
        <w:tabs>
          <w:tab w:val="clear" w:pos="709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Виконавчим органам Мелітопольської міської ради Запорізької області керуватися та враховувати основні положення Стратегії при формуванні щорічних програм, бюджету та планів розвитку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юджету та соціально-економічного розвитку міста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підготував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тупник міського голови з питан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іяльності виконавчих органів ради</w:t>
        <w:tab/>
        <w:tab/>
        <w:tab/>
        <w:tab/>
        <w:tab/>
        <w:t xml:space="preserve">     С. ПРИЙМА</w:t>
        <w:tab/>
        <w:tab/>
        <w:tab/>
        <w:t xml:space="preserve"> </w:t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ішення вносить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ійна депутатська комісія з питань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юджету та соціально-економічного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звитку міста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лова комісії        </w:t>
        <w:tab/>
        <w:tab/>
        <w:tab/>
        <w:tab/>
        <w:tab/>
        <w:tab/>
        <w:tab/>
        <w:t xml:space="preserve">                 В. САКУН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ГОДЖЕНО: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 Мелітопольської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апорізької області</w:t>
        <w:tab/>
        <w:tab/>
        <w:tab/>
        <w:tab/>
        <w:tab/>
        <w:tab/>
        <w:tab/>
        <w:t xml:space="preserve">                 Р. РОМАН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ійна депутатська комісія з питан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лово-комунального господар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паливно-енергетичного комплекс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риємництва, промисловості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ова комісії</w:t>
        <w:tab/>
        <w:tab/>
        <w:tab/>
        <w:tab/>
        <w:tab/>
        <w:tab/>
        <w:tab/>
        <w:tab/>
        <w:t xml:space="preserve">     А. ФЕНДИЧ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ійна депутатська комісія з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гуманітарних питань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та боротьби з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корупцією, законності, регламенту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депутатської діяльності та ети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ова комісії</w:t>
        <w:tab/>
        <w:tab/>
        <w:tab/>
        <w:tab/>
        <w:tab/>
        <w:tab/>
        <w:tab/>
        <w:tab/>
        <w:t xml:space="preserve">     О. РУСИЛ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Постійна депутатська комісія з </w:t>
        <w:br/>
        <w:t xml:space="preserve">питань земельних відносин та </w:t>
        <w:br/>
        <w:t xml:space="preserve">комунальної власності </w:t>
        <w:br/>
        <w:t xml:space="preserve">територіальної громади </w:t>
        <w:tab/>
        <w:tab/>
        <w:tab/>
        <w:tab/>
        <w:tab/>
        <w:t xml:space="preserve">                                  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Голова комісії</w:t>
        <w:tab/>
        <w:tab/>
        <w:tab/>
        <w:tab/>
        <w:tab/>
        <w:tab/>
        <w:tab/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. ГНЕВКОВСЬКИЙ</w:t>
      </w:r>
    </w:p>
    <w:p>
      <w:pPr>
        <w:pStyle w:val="TextBody"/>
        <w:spacing w:lineRule="auto" w:line="240" w:before="0" w:after="0"/>
        <w:rPr/>
      </w:pPr>
      <w:r>
        <w:rPr/>
        <w:br/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остійна депутатська комісія з</w:t>
        <w:br/>
        <w:t xml:space="preserve">питань архітектури, будівництва, </w:t>
        <w:br/>
        <w:t xml:space="preserve">транспорту, зв’язку та </w:t>
        <w:br/>
        <w:t>регуляторної політики</w:t>
        <w:tab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Голова комісії</w:t>
        <w:tab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 xml:space="preserve">                 С. КАСЯРУ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ший 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 питань діяльності виконавчи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ів ради</w:t>
        <w:tab/>
        <w:tab/>
        <w:tab/>
        <w:tab/>
        <w:tab/>
        <w:t xml:space="preserve">     </w:t>
        <w:tab/>
        <w:tab/>
        <w:tab/>
        <w:t xml:space="preserve">     </w:t>
        <w:tab/>
        <w:t xml:space="preserve">     І. РУДАКО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ик управління </w:t>
        <w:br/>
        <w:t>соціально-економічного розвитку міста</w:t>
        <w:tab/>
        <w:tab/>
        <w:tab/>
        <w:tab/>
        <w:tab/>
        <w:t xml:space="preserve">     Ю. ЗАХАРЧУ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.о начальника управлінн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ового забезпечення, </w:t>
        <w:br/>
        <w:t>головний спеціаліст</w:t>
        <w:tab/>
        <w:tab/>
        <w:tab/>
        <w:tab/>
        <w:tab/>
        <w:tab/>
        <w:tab/>
        <w:t xml:space="preserve">                 О. ЄРЕМЕЄ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овний спеціаліст-коректор</w:t>
        <w:tab/>
        <w:tab/>
        <w:tab/>
        <w:tab/>
        <w:tab/>
        <w:tab/>
        <w:t xml:space="preserve">     К. КІЗЮН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54:00Z</dcterms:created>
  <dc:creator>Пользователь Windows</dc:creator>
  <dc:description/>
  <cp:keywords/>
  <dc:language>en-US</dc:language>
  <cp:lastModifiedBy>Пользователь Windows</cp:lastModifiedBy>
  <cp:lastPrinted>2019-06-20T14:03:00Z</cp:lastPrinted>
  <dcterms:modified xsi:type="dcterms:W3CDTF">2019-06-27T05:01:00Z</dcterms:modified>
  <cp:revision>3</cp:revision>
  <dc:subject/>
  <dc:title/>
</cp:coreProperties>
</file>